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, 12 lutego 2025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Cs/>
          <w:sz w:val="26"/>
          <w:szCs w:val="26"/>
          <w:lang w:eastAsia="pl-PL"/>
        </w:rPr>
        <w:t xml:space="preserve">Na podstawie art. 20 ust.1 ustawy z dnia 8 marca 1990 roku o samorządzie                    gminnym (tj. Dz. U. z 2024r., poz. 1465 ze zmianami) </w:t>
      </w:r>
      <w:r>
        <w:rPr>
          <w:b/>
          <w:sz w:val="26"/>
          <w:szCs w:val="26"/>
          <w:lang w:eastAsia="pl-PL"/>
        </w:rPr>
        <w:t>z w o ł u j ę XIII</w:t>
      </w:r>
      <w:r>
        <w:rPr>
          <w:bCs/>
          <w:sz w:val="26"/>
          <w:szCs w:val="26"/>
          <w:lang w:eastAsia="pl-PL"/>
        </w:rPr>
        <w:t xml:space="preserve"> sesję Rady Gminy w Fałkowie </w:t>
      </w:r>
      <w:r>
        <w:rPr>
          <w:b/>
          <w:sz w:val="26"/>
          <w:szCs w:val="26"/>
          <w:lang w:eastAsia="pl-PL"/>
        </w:rPr>
        <w:t xml:space="preserve">w dniu 28 lutego 2025 roku (piątek) </w:t>
      </w:r>
      <w:r>
        <w:rPr>
          <w:rStyle w:val="PodtytuZnak"/>
          <w:rFonts w:cs="Times New Roman"/>
          <w:b/>
          <w:sz w:val="26"/>
          <w:szCs w:val="26"/>
        </w:rPr>
        <w:t>o godz. 9.00 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yjęcie protokołu z obrad  z XII sesji Rady Gminy z dnia  31 stycz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Wójta Gminy o pracy w okresie od 30 grudnia 2024 roku do obecn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o stanie bezpieczeństwa, ładu i porządku publicznego na terenie Gminy Fałków z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Sprawozdanie z wysokości średnich wynagrodzeń nauczycieli na poszczególnych stopniach awansu zawodowego w szkołach prowadzonych przez jednostkę samorządu terytorialnego z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Informacja o działalności Gminnego Ośrodka Pomocy Społecznej w Fałkowie w 202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Przedłożenie sprawozdania z działalności  Publicznego Zakładu Opieki Zdrowotnej                w Fałkowie w 2024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Rozpatrzenie projektu uchwały w sprawie niewyrażenia zgody na wyodrębnienie w Budżecie Gminy Fałków na 2026 rok środków stanowiących fundusz sołec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oraz podjęcie uchwały w sprawie  zmian </w:t>
      </w:r>
      <w:bookmarkStart w:id="0" w:name="_Hlk185245921"/>
      <w:r>
        <w:rPr/>
        <w:t>Wieloletniej Prognozy Finansowej Gminy Fałków na lata 2025-20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bookmarkEnd w:id="0"/>
      <w:r>
        <w:rPr/>
        <w:t>Rozpatrzenie projektu oraz podjęcie uchwały w sprawie zmian w Budżecie Gminy Fałków na 2025 rok.</w:t>
      </w:r>
    </w:p>
    <w:p>
      <w:pPr>
        <w:pStyle w:val="Normal"/>
        <w:numPr>
          <w:ilvl w:val="0"/>
          <w:numId w:val="2"/>
        </w:numPr>
        <w:rPr/>
      </w:pPr>
      <w:r>
        <w:rPr/>
        <w:t>Rozpatrzenie projektu i podjęcie uchwały w sprawie zmiany Uchwały Nr X/81/2019 Rady Gminy w Fałkowie z dnia 31 października 2019 roku w sprawie określenia przystanków komunikacyjnych , warunków i zasad korzystania z przystanków komunikacyjnych oraz ustalenia stawki opłat za korzystanie z przystanków komunikacyjnych, których właścicielem lub zarządzającym jest Gmina Fał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awozdanie z prac stałych Komisji Rady Gminy oraz Komisji Skarg, Wniosków i Petycji w 2024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odsumowanie działalności Rady Gminy za 2024 r., informacja z realizacji uchwał podjętych w 2024 rok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olne wnioski i informacj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III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j. Dz. U. z 2024 r., poz. 1465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1135" w:footer="0" w:bottom="170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38:00Z</dcterms:created>
  <dc:creator>UG Fałków</dc:creator>
  <dc:description/>
  <cp:keywords/>
  <dc:language>en-US</dc:language>
  <cp:lastModifiedBy>Komputer</cp:lastModifiedBy>
  <cp:lastPrinted>2025-02-20T14:18:00Z</cp:lastPrinted>
  <dcterms:modified xsi:type="dcterms:W3CDTF">2025-02-20T14:01:00Z</dcterms:modified>
  <cp:revision>7</cp:revision>
  <dc:subject/>
  <dc:title/>
</cp:coreProperties>
</file>